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ve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ve system time every couple of minutes in the hardware clock of an A200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n A5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un savetime [1-9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ingle number is the time in minutes the program waits between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ves. Default is 10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 it at your own risk (I had no problems in a couple of yea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rogram is in the Public domain. Do with it whatever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Helmut Ki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irnbrandstr.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70193 Stuttg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Mail: helmut@ifswps4.fertigungstechnik.uni-stuttgart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Helmut_Kindler@s4.maus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Helmut_Kindler@s3.maus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Helmut_Kindler@bl.maus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ve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ichert die Systemzeit alle Paar Minuten in der Hardware-Uhr des A200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der des A5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fru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un Savetime [1-9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e einzelne Ziffer gibt den Zeitraum in Minuten an, der zwischen zw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icherungen verstreicht. Falls keine Zahl angegeben wird, wird 10 Minu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wart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h r gar nichts, habe das Programm allerd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it Jahren bei mir ohne Probleme im Einsat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ftsruhe t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